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2"/>
          <w:szCs w:val="22"/>
        </w:rPr>
        <w:t xml:space="preserve">Załącznik nr 3 do Regulaminu organizacji praktyk studenckich </w:t>
        <w:br/>
        <w:t>w Sądzie Rejonowym w Wołomi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ołomin, dnia ………………………………………………..………</w:t>
      </w:r>
    </w:p>
    <w:p>
      <w:pPr>
        <w:pStyle w:val="Normal"/>
        <w:tabs>
          <w:tab w:val="clear" w:pos="708"/>
          <w:tab w:val="left" w:pos="3405" w:leader="none"/>
          <w:tab w:val="left" w:pos="40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DLA PRAKTYKANTÓ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SĄDZIE REJONOWYM W WOŁOMI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UE 2016/679 z dn. 27.04.2016 r. </w:t>
      </w:r>
      <w:r>
        <w:rPr>
          <w:rFonts w:cs="Calibri" w:ascii="Calibri" w:hAnsi="Calibri"/>
          <w:bCs/>
          <w:sz w:val="20"/>
          <w:szCs w:val="20"/>
        </w:rPr>
        <w:t>w sprawie ochrony osób fizycznych w związku z przetwarzaniem danych osobowych i w sprawie swobodnego przepływu takich danych oraz uchylenia dyrektywy 95/46/WE</w:t>
      </w:r>
      <w:r>
        <w:rPr>
          <w:rFonts w:cs="Calibri" w:ascii="Calibri" w:hAnsi="Calibri"/>
          <w:sz w:val="20"/>
          <w:szCs w:val="20"/>
        </w:rPr>
        <w:t xml:space="preserve"> (Dz. Urz. UE L 119 z  04.05.2016) – zwane dalej RODO,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Prezes Sądu Rejonowego w Wołominie z siedzibą w Wołominie przy ul. Prądzyńskiego 3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ej sprawie dotyczącej przetwarzania Pani/Pana danych osobowych można skontaktować</w:t>
        <w:br/>
        <w:t xml:space="preserve">się z Inspektorem Ochrony Danych Sądu Rejonowego w Wołominie za pośrednictwem adresu mailow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wolomin.sr.gov.pl</w:t>
        </w:r>
      </w:hyperlink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na podstawie </w:t>
      </w:r>
      <w:r>
        <w:rPr>
          <w:rFonts w:cs="Calibri" w:ascii="Calibri" w:hAnsi="Calibri"/>
          <w:color w:val="000000"/>
          <w:sz w:val="20"/>
          <w:szCs w:val="20"/>
        </w:rPr>
        <w:t>art. 6 ust. 1 pkt a, b i c RODO</w:t>
      </w:r>
      <w:r>
        <w:rPr>
          <w:rFonts w:cs="Calibri" w:ascii="Calibri" w:hAnsi="Calibri"/>
          <w:sz w:val="20"/>
          <w:szCs w:val="20"/>
        </w:rPr>
        <w:t xml:space="preserve"> w zakresie określonym przepisami prawa </w:t>
      </w:r>
      <w:r>
        <w:rPr>
          <w:rFonts w:cs="Calibri" w:ascii="Calibri" w:hAnsi="Calibri"/>
          <w:color w:val="000000"/>
          <w:sz w:val="20"/>
          <w:szCs w:val="20"/>
        </w:rPr>
        <w:t xml:space="preserve">w celu realizacji porozumienia w sprawie organizacji praktyki, zawartego pomiędzy Sądem Rejonowym a .............................................................…………..... dnia </w:t>
      </w:r>
      <w:r>
        <w:rPr>
          <w:rFonts w:cs="Calibri" w:ascii="Calibri" w:hAnsi="Calibri"/>
          <w:sz w:val="20"/>
          <w:szCs w:val="20"/>
        </w:rPr>
        <w:t xml:space="preserve">………………………………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cami Pani/Pana danych osobowych mogą być jednostki nadrzędne, podmioty świadczące na rzecz Sądu usługi informatyczne, prawne oraz inne upoważnione podmioty na podstawie i w granicach przepisów prawa. 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przez okres niezbędny do realizacji porozumienia w sprawie organizacji praktyki oraz związany z przechowywaniem dokumentacji związanej z porozumieniem, ustalanym zgodnie z odrębnymi przepisami prawa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osiada Pani/Pan prawo dostępu do treści swoich danych oraz ich sprostowania, usunięcia i ograniczenia przetwarzania, prawo do przenoszenia danych, prawo wniesienia sprzeciwu, w zakresie w jakim nie są one niezbędne do wypełnienia obowiązku prawnego ciążącego na administratorze oraz prawo do cofnięcia zgody w każdym czasie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 Pani/Pan prawo wniesienia skargi dotyczącej sposobu przetwarzania danych osobowych do organu nadzorczego, którym jest Prezes Urzędu Ochrony Danych Osobowych z siedzibą w Warszawie przy ul Stawki 2, w razie uznania, iż przetwarzanie danych osobowych narusza przepisy Rozporządzenia Parlamentu Europejskiego i Rady UE z dn. 27.04.2016 r. 2016/679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to informuję, iż w celu zapewnienia bezpieczeństwa osób i mienia, w Sądzie Rejonowym w Wołominie stosowany jest system monitoringu wizyjnego oraz nagrywanie przychodzących rozmów telefoni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zapoznałam/zapoznałem się i zrozumiałam/zrozumiałem treść powyższej klauzuli informacyj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                              ………………..……..………………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czytelny podpis)</w:t>
      </w:r>
    </w:p>
    <w:p>
      <w:pPr>
        <w:pStyle w:val="Normal"/>
        <w:ind w:left="284" w:right="-144" w:hanging="284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omin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2:00Z</dcterms:created>
  <dc:creator>Administrator</dc:creator>
  <dc:description/>
  <cp:keywords/>
  <dc:language>en-US</dc:language>
  <cp:lastModifiedBy>Roicka Emilia</cp:lastModifiedBy>
  <cp:lastPrinted>2022-12-29T12:45:00Z</cp:lastPrinted>
  <dcterms:modified xsi:type="dcterms:W3CDTF">2023-06-27T13:22:00Z</dcterms:modified>
  <cp:revision>2</cp:revision>
  <dc:subject/>
  <dc:title/>
</cp:coreProperties>
</file>