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2"/>
          <w:szCs w:val="22"/>
        </w:rPr>
        <w:t xml:space="preserve">Załącznik nr 2 do Regulaminu organizacji praktyk studenckich </w:t>
        <w:br/>
        <w:t>w Sądzie Rejonowym w Wołominie</w:t>
      </w:r>
    </w:p>
    <w:p>
      <w:pPr>
        <w:pStyle w:val="Header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4" w:hanging="284"/>
        <w:jc w:val="right"/>
        <w:rPr/>
      </w:pPr>
      <w:r>
        <w:rPr/>
        <w:t>Wołomin, dni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CHOWANIU W TAJEMNICY WSZELKICH INFORMACJI ORAZ DOKUMENTÓW UZYSKANYCH W CZASIE ODBYWANIA PRAKTYKI</w:t>
      </w:r>
    </w:p>
    <w:p>
      <w:pPr>
        <w:pStyle w:val="Normal"/>
        <w:ind w:left="426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Praktykant zobowiązuje się do zachowania w ścisłej tajemnicy wszelkich informacji dotyczących sądu, za wyjątkiem informacji, których obowiązek ujawnienia przez sąd wynika z obowiązujących przepisów, udzielanych uprawnionym organom we właściwym trybie. W szczególności Praktykant zobowiązuje się do zachowania w tajemnicy wszelkich informacji uzyskanych w związku                                  z odbywaniem praktyki studenckiej. Obowiązek zachowania tajemnicy obejmuje wszystkie uzyskane przez praktykanta informacje, jak również dokumenty, notatki, akta, wszelkie materi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Jakiekolwiek przekazywanie, ujawnianie, wykorzystywanie, zbywanie, rozporządzanie albo oferowanie informacji oraz przenoszenie akt, dokumentów, notatek oraz wszelkich materiałów  poza siedzibę sądu  jest zakaz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W przypadku zakończenia trwania praktyki studenckiej praktykant zobowiązany jest do zwrotu wszelkich dokumentów i innych materiałów jakie sporządził, zebrał, opracował lub otrzymał w czasie odbywania praktyki albo w związku lub przy okazji jej odbywania, włączając w to wszystkie kopie, odpisy, najpóźniej do ostatniego dnia odbywania praktyki studenckiej.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raktykant zobowiązany jest zabezpieczyć z zachowaniem najwyższego stopnia staranności wszelką dokumentacj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Praktykant przyjmuje do wiadomości, iż naruszenie obowiązków objętych niniejszym oświadczeniem o zachowaniu informacji i dokumentów, stanowi ciężkie naruszenie podstawowych obowiązków praktykanta, a nadto, że w przypadku gdyby doprowadziło to do wyrządzenia szkody na rzecz sądu, praktykant będzie zobowiązany do jej naprawienia.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372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czytelny 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4:00Z</dcterms:created>
  <dc:creator>Pracownik</dc:creator>
  <dc:description/>
  <cp:keywords/>
  <dc:language>en-US</dc:language>
  <cp:lastModifiedBy>Roicka Emilia</cp:lastModifiedBy>
  <cp:lastPrinted>2023-06-01T09:12:00Z</cp:lastPrinted>
  <dcterms:modified xsi:type="dcterms:W3CDTF">2023-06-21T07:34:00Z</dcterms:modified>
  <cp:revision>2</cp:revision>
  <dc:subject/>
  <dc:title>Załącznik nr 6</dc:title>
</cp:coreProperties>
</file>