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Regulaminu organizacji praktyk studenckich</w:t>
        <w:br/>
        <w:t xml:space="preserve"> w Sądzie Rejonowym w Wołominie</w:t>
      </w:r>
    </w:p>
    <w:p>
      <w:pPr>
        <w:pStyle w:val="Heading"/>
        <w:numPr>
          <w:ilvl w:val="0"/>
          <w:numId w:val="0"/>
        </w:numPr>
        <w:ind w:left="2124" w:firstLine="936"/>
        <w:jc w:val="left"/>
        <w:outlineLvl w:val="0"/>
        <w:rPr>
          <w:rFonts w:cs="Arial"/>
          <w:b w:val="false"/>
          <w:b w:val="false"/>
          <w:sz w:val="22"/>
          <w:szCs w:val="28"/>
        </w:rPr>
      </w:pPr>
      <w:r>
        <w:rPr>
          <w:rFonts w:cs="Arial"/>
          <w:b w:val="false"/>
          <w:sz w:val="22"/>
          <w:szCs w:val="28"/>
        </w:rPr>
      </w:r>
    </w:p>
    <w:p>
      <w:pPr>
        <w:pStyle w:val="Heading"/>
        <w:numPr>
          <w:ilvl w:val="0"/>
          <w:numId w:val="0"/>
        </w:numPr>
        <w:ind w:left="2124" w:firstLine="936"/>
        <w:jc w:val="left"/>
        <w:outlineLvl w:val="0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/>
          <w:szCs w:val="28"/>
        </w:rPr>
        <w:t xml:space="preserve">    </w:t>
      </w:r>
      <w:r>
        <w:rPr>
          <w:rFonts w:cs="Arial"/>
          <w:szCs w:val="28"/>
        </w:rPr>
        <w:t>ZGŁOSZENIE</w:t>
      </w:r>
    </w:p>
    <w:p>
      <w:pPr>
        <w:pStyle w:val="Heading"/>
        <w:ind w:left="2832"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>na praktykę studencką</w:t>
      </w:r>
    </w:p>
    <w:p>
      <w:pPr>
        <w:pStyle w:val="Normal"/>
        <w:spacing w:before="120" w:after="0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pkt. 1 - 4 zgłoszenia wypełnia student </w:t>
      </w:r>
      <w:r>
        <w:rPr/>
        <w:t>(literami drukowanymi / na komputerz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ANE STUDEN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urodze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: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dowodu osobistego: …………………………………………PESEL:……………………………………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do korespondencji: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:     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 xml:space="preserve">Kontakt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el. ..................................................................................   e-mail ...........................................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EFERENCJE STUDEN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Miejsce praktyki studenckiej (komórka organizacyjna Sądu Rejonowego w Wołominie, zwany dalej „Sądem”):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Proponowany okres odbywania praktyki studenckiej (UWAGA: zgłoszenie należy składać </w:t>
            </w:r>
            <w:r>
              <w:rPr>
                <w:b/>
                <w:bCs/>
                <w:sz w:val="20"/>
                <w:szCs w:val="20"/>
              </w:rPr>
              <w:t>co najmniej 7 dni</w:t>
            </w:r>
            <w:r>
              <w:rPr>
                <w:sz w:val="20"/>
                <w:szCs w:val="20"/>
              </w:rPr>
              <w:t xml:space="preserve"> przed przewidywanym terminem rozpoczęcia praktyki studenckiej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d dnia …………………………… do dnia…………….......…………….., od poniedziałku do piąt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 godzinach pracy Sądu, tj. od 8:00-16:00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ROFIL STUDEN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1. Wykształcenie: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Szkoł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 / specjalizacj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ind w:right="-468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.2. Umiejętność obsługi komputera </w:t>
      </w:r>
      <w:r>
        <w:rPr>
          <w:i/>
          <w:sz w:val="20"/>
          <w:szCs w:val="20"/>
        </w:rPr>
        <w:t>(należy wymienić programy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99" w:val="clear"/>
        <w:ind w:left="142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3. Inne umiejętnośc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TextBody"/>
        <w:ind w:left="227" w:hanging="227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i w:val="false"/>
          <w:sz w:val="20"/>
        </w:rPr>
        <w:t>4. W celu wykorzystania danych zawartych w zgłoszeniu do celów rekrutacyjnych, prosimy o podpisanie poniższego oświadczenia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Wyrażam zgodę na przetwarzanie moich danych osobowych zawartych w niniejszym zgłoszeniu oraz CV stanowiącym załącznik do niniejszego wniosku, w celu przeprowadzenia rekrutacji na praktykę studencką w Sądzie w związku z art. 6 ust. 1 lit. a) rozporządzenia Parlamentu Europejskiego i Rady (UE) 2016/679 z dnia 27 kwietnia 2016 r. (RODO). oraz zgodnie z ustawą z 10 maja 2018r o ochronie danych osobowych (Dz.U.2019.1781.t.j).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każdym momencie mogę wycofać zgodę wysyłając oświadczenie na adres szkolenia@wolomin.sr.gov.pl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.........................................                                 </w:t>
        <w:tab/>
        <w:tab/>
        <w:t xml:space="preserve"> .....................................................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0"/>
        </w:rPr>
        <w:t>(data)</w:t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(czytelny podpis)</w:t>
      </w:r>
    </w:p>
    <w:p>
      <w:pPr>
        <w:pStyle w:val="TextBody"/>
        <w:ind w:right="-14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ind w:right="-143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Praktyki studenckie w Sądzie są nieodpłatne. Sąd nie pokrywa kosztów przejazdu, ubezpieczenia oraz nie zapewnia i nie pokrywa kosztów zakwaterowania studenta.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tudenci wnioskujący o odbycie praktyki studenckiej w Sądzie zobowiązani są złożyć następujące dokument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zgłoszenia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kierowanie do odbycia praktyki studenckiej w Sądzie ze szkoły wyższej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sz w:val="20"/>
          <w:u w:val="single"/>
        </w:rPr>
        <w:t xml:space="preserve">Dokumenty należy złożyć do Oddziału Administracyjnego lub przesłać na adres </w:t>
      </w:r>
      <w:r>
        <w:rPr>
          <w:b/>
          <w:i/>
          <w:sz w:val="20"/>
          <w:szCs w:val="20"/>
          <w:u w:val="single"/>
        </w:rPr>
        <w:t>(UWAGA: dokumenty należy składać co najmniej 14 dni przed przewidywanym terminem rozpoczęcia praktyki studenckiej)</w:t>
      </w:r>
      <w:r>
        <w:rPr>
          <w:b/>
          <w:sz w:val="20"/>
          <w:szCs w:val="20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ąd Rejonowy w Wołomini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ddział Administracyjny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ul. Prądzyńskiego 3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05-200 Wołomin</w:t>
      </w:r>
    </w:p>
    <w:p>
      <w:pPr>
        <w:pStyle w:val="TextBody"/>
        <w:ind w:left="708" w:hanging="0"/>
        <w:rPr/>
      </w:pPr>
      <w:r>
        <w:rPr>
          <w:szCs w:val="22"/>
        </w:rPr>
        <w:t>(z adnotacją na kopercie: „praktyka studencka”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2"/>
          <w:u w:val="single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kt. 5 zgłoszenia wypełnia Dyrektora Sądu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8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. Decyzja dyrektora Sądu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lanowane czynności wykonywane przez studenta w ramach praktyki studenckiej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oraz opiekun merytoryczny studenta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highlight w:val="lightGray"/>
              </w:rPr>
              <w:t></w:t>
            </w:r>
            <w:r>
              <w:rPr>
                <w:rFonts w:cs="Symbol" w:ascii="Symbol" w:hAnsi="Symbol"/>
                <w:sz w:val="20"/>
                <w:szCs w:val="20"/>
              </w:rPr>
              <w:t></w:t>
            </w:r>
            <w:r>
              <w:rPr>
                <w:sz w:val="20"/>
                <w:szCs w:val="20"/>
              </w:rPr>
              <w:t xml:space="preserve">Zgodnie z programem praktyki studenckiej </w:t>
            </w:r>
          </w:p>
          <w:p>
            <w:pPr>
              <w:pStyle w:val="Normal"/>
              <w:ind w:left="3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ind w:left="3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 merytoryczny studenta: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(imię i nazwisko, stanowisko, komórka organizacyjn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yrażam zgodę / nie wyrażam zgod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* (niepotrzebne skreślić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…………………………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(data)                                                                           (podpis i pieczęć Dyrektora Sądu 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10" w:top="56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3:00Z</dcterms:created>
  <dc:creator>Administrator</dc:creator>
  <dc:description/>
  <cp:keywords/>
  <dc:language>en-US</dc:language>
  <cp:lastModifiedBy>Roicka Emilia</cp:lastModifiedBy>
  <cp:lastPrinted>2023-06-19T11:44:00Z</cp:lastPrinted>
  <dcterms:modified xsi:type="dcterms:W3CDTF">2023-06-21T07:33:00Z</dcterms:modified>
  <cp:revision>2</cp:revision>
  <dc:subject/>
  <dc:title>ZGŁOSZENIE nr …………</dc:title>
</cp:coreProperties>
</file>