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ołomin, -data oznaczona w podpisie cyfrowym-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6649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głoszenie o konkursie na stażystę (staż urzędniczy) docelowo protokolant/archiwist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6649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  Sądzie Rejonowym w Wołomini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o numerze Adm.1101.4.2025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yrektor Sądu Rejonowego w Wołominie, zgodnie z art. 3b ust. 1 i 2 z dnia 1 marca  2018r. Ustawy o pracownikach sądów i prokuratury </w:t>
      </w:r>
      <w:hyperlink r:id="rId2">
        <w:r>
          <w:rPr>
            <w:rStyle w:val="InternetLink"/>
            <w:rFonts w:cs="Arial" w:ascii="Bookman Old Style" w:hAnsi="Bookman Old Style"/>
            <w:sz w:val="22"/>
            <w:szCs w:val="22"/>
          </w:rPr>
          <w:t>(Dz.U. z 2018r. poz. 577)</w:t>
        </w:r>
      </w:hyperlink>
      <w:r>
        <w:rPr>
          <w:rFonts w:cs="Arial" w:ascii="Bookman Old Style" w:hAnsi="Bookman Old Style"/>
          <w:sz w:val="22"/>
          <w:szCs w:val="22"/>
        </w:rPr>
        <w:t xml:space="preserve">, ogłasza konkurs na stanowisko – stażysta (staż urzędniczy) - docelowo protokolant sądowy </w:t>
      </w:r>
      <w:r>
        <w:rPr>
          <w:rFonts w:cs="Arial" w:ascii="Bookman Old Style" w:hAnsi="Bookman Old Style"/>
          <w:b/>
          <w:sz w:val="22"/>
          <w:szCs w:val="22"/>
        </w:rPr>
        <w:t>w Sądzie Rejonowym w Wołominie</w:t>
      </w:r>
      <w:r>
        <w:rPr>
          <w:rFonts w:cs="Arial" w:ascii="Bookman Old Style" w:hAnsi="Bookman Old Style"/>
          <w:sz w:val="22"/>
          <w:szCs w:val="22"/>
        </w:rPr>
        <w:t>, ul. Prądzyńskiego 3A,  05-200 Wołomin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1. </w:t>
      </w:r>
      <w:r>
        <w:rPr>
          <w:rFonts w:cs="Arial" w:ascii="Bookman Old Style" w:hAnsi="Bookman Old Style"/>
          <w:b/>
          <w:sz w:val="22"/>
          <w:szCs w:val="22"/>
        </w:rPr>
        <w:t xml:space="preserve">na stanowisko: stażysta – (staż urzędniczy) docelowo protokolant/archiwista –   </w:t>
      </w:r>
      <w:r>
        <w:rPr>
          <w:rFonts w:cs="Arial" w:ascii="Bookman Old Style" w:hAnsi="Bookman Old Style"/>
          <w:sz w:val="22"/>
          <w:szCs w:val="22"/>
        </w:rPr>
        <w:t>w pełnym wymiarze czasu pracy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Liczba wolnych etatów: </w:t>
      </w:r>
      <w:r>
        <w:rPr>
          <w:rFonts w:cs="Arial" w:ascii="Bookman Old Style" w:hAnsi="Bookman Old Style"/>
          <w:b/>
          <w:sz w:val="22"/>
          <w:szCs w:val="22"/>
        </w:rPr>
        <w:t>1 (jeden)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Wymagania konieczne na stanowisku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ształcenie co najmniej średnie oraz zdany egzamin maturaln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ełna zdolność do czynności prawnych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ieposzlakowana opi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iekaralność za przestępstwo lub przestępstwo skarbowe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ie może być prowadzone postępowanie o przestępstwo ścigane z oskarżenia publicznego lub przestępstwo skarbow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iegła obsługa komputera (środowisko Windows, pakiet biurowy Microsoft Offic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świadczenie bezpieczeństwa z klauzulą „ściśle tajne” lub „tajne” albo wyrażenie zgody na poddanie się procedurze sprawdzającej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kończony kurs archiwistów lub wykształcenie wyższe ze specjalizacją archiwistyk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iedza w zakresie aktów prawnych regulujących pracę archiwum, w szczególnośc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ozporządzenia Ministra Sprawiedliwości z dnia 05.03.2004r. w sprawie przechowywania akt spraw sądowych oraz ich przekazywania do archiwów państwowych lub do zniszczenia (Dz.U. z 2022r. poz.1697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rządzenia Ministra Sprawiedliwości z dnia 14.12.2018r. w sprawie instrukcji organizacji i zakresu działania archiwów zakładowych w jednostkach organizacyjnych podległych Ministrowi Sprawiedliwości lub przez niego nadzorowan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ozporządzenia Ministra Kultury i Dziedzictwa Narodowego z dnia 20.10.2015r. w sprawie klasyfikowania i kwalifikowania dokumentacji, przekazywania materiałów archiwalnych do archiwów państwowych i brakowania dokumentacji niearchiwalnej ( Dz.U. z 2019, poz.246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stawy z dnia 14.07.1983r. o narodowym zasobie archiwalnym i archiwach (Dz.U. z 2020, poz.164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>znajomość metod i technik pracy biur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dolność analitycznego myśl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amodzielność, kreatywność, systematyczność, dokładność, komunikatywność, odporność na sytuacje stresowe, praca w zespol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awo jazdy kat. B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ferujemy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acę w przyjaznym zespol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ożliwość rozwoju zawod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zeroki wachlarz świadczeń socjal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rzynastą pensję zgodnie z obowiązującymi przepisami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akres zadań: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150"/>
        <w:jc w:val="both"/>
        <w:rPr/>
      </w:pPr>
      <w:r>
        <w:rPr>
          <w:rFonts w:cs="Tahoma" w:ascii="Bookman Old Style" w:hAnsi="Bookman Old Style"/>
          <w:sz w:val="22"/>
          <w:szCs w:val="22"/>
        </w:rPr>
        <w:t>układanie akt kierowanych do archiwum zakładowego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150"/>
        <w:jc w:val="both"/>
        <w:rPr/>
      </w:pPr>
      <w:r>
        <w:rPr>
          <w:rFonts w:cs="Tahoma" w:ascii="Bookman Old Style" w:hAnsi="Bookman Old Style"/>
          <w:sz w:val="22"/>
          <w:szCs w:val="22"/>
        </w:rPr>
        <w:t>sporządzanie spisów zdawczo- odbiorczych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15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łączanie dokumentacji przekazanej przez komórki organizacyjne sądu do akt znajdujących się w archiwum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150"/>
        <w:jc w:val="both"/>
        <w:rPr/>
      </w:pPr>
      <w:r>
        <w:rPr>
          <w:rFonts w:cs="Tahoma" w:ascii="Bookman Old Style" w:hAnsi="Bookman Old Style"/>
          <w:sz w:val="22"/>
          <w:szCs w:val="22"/>
        </w:rPr>
        <w:t>współpraca z komórkami organizacyjnymi w zakresie przygotowania dokumentacji przekazywanej do archiwum zakładowego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150"/>
        <w:jc w:val="both"/>
        <w:rPr/>
      </w:pPr>
      <w:r>
        <w:rPr>
          <w:rFonts w:cs="Tahoma" w:ascii="Bookman Old Style" w:hAnsi="Bookman Old Style"/>
          <w:sz w:val="22"/>
          <w:szCs w:val="22"/>
        </w:rPr>
        <w:t>przejmowanie dokumentacji spraw zakończonych z komórek organizacyjnych do archiwum zakładowego na podstawie spisów zdawczo odbiorczych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150"/>
        <w:jc w:val="both"/>
        <w:rPr/>
      </w:pPr>
      <w:r>
        <w:rPr>
          <w:rFonts w:cs="Tahoma" w:ascii="Bookman Old Style" w:hAnsi="Bookman Old Style"/>
          <w:sz w:val="22"/>
          <w:szCs w:val="22"/>
        </w:rPr>
        <w:t>przechowywanie i zabezpieczenie przejętej dokumentacji oraz prowadzenie jej pełnej ewidencji w formie papierowej i elektronicznej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15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ycofywanie akt z ewidencji archiwum zakładowego w przypadku wznowienia sprawy w komórce organizacyjnej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150"/>
        <w:jc w:val="both"/>
        <w:rPr/>
      </w:pPr>
      <w:r>
        <w:rPr>
          <w:rFonts w:cs="Tahoma" w:ascii="Bookman Old Style" w:hAnsi="Bookman Old Style"/>
          <w:sz w:val="22"/>
          <w:szCs w:val="22"/>
        </w:rPr>
        <w:t>udostępnianie zgromadzonej dokumentacji osobom upoważnionym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150"/>
        <w:jc w:val="both"/>
        <w:rPr/>
      </w:pPr>
      <w:r>
        <w:rPr>
          <w:rFonts w:cs="Tahoma" w:ascii="Bookman Old Style" w:hAnsi="Bookman Old Style"/>
          <w:sz w:val="22"/>
          <w:szCs w:val="22"/>
        </w:rPr>
        <w:t>przygotowanie do przekazania i przekazywanie materiałów archiwalnych do miejscowo właściwego archiwum państwowego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150"/>
        <w:jc w:val="both"/>
        <w:rPr/>
      </w:pPr>
      <w:r>
        <w:rPr>
          <w:rFonts w:cs="Tahoma" w:ascii="Bookman Old Style" w:hAnsi="Bookman Old Style"/>
          <w:sz w:val="22"/>
          <w:szCs w:val="22"/>
        </w:rPr>
        <w:t>przygotowywanie dokumentacji do brakowania, udział w jej komisyjnym brakowaniu i przekazanie wybrakowanej dokumentacji do zniszczenia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150"/>
        <w:jc w:val="both"/>
        <w:rPr/>
      </w:pPr>
      <w:r>
        <w:rPr>
          <w:rFonts w:cs="Tahoma" w:ascii="Bookman Old Style" w:hAnsi="Bookman Old Style"/>
          <w:sz w:val="22"/>
          <w:szCs w:val="22"/>
        </w:rPr>
        <w:t>wysyłanie akt znajdujących się na stanie w archiwum zakładowym do innych instytucj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ywanie innych czynności zleconych przez przełożon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>podpisane podanie kierowane do Dyrektora Sądu Rejonowego w Wołominie o przyjęcie na wyżej wymienione stanowisko w Sądzie Rejonowym w Wołomin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życiorys (CV) z przebiegiem nauki i pracy zawod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westionariusz osobowy dla osoby ubiegającej się o zatrudnienie*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ist motywacyjn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serokopie dokumentów potwierdzających wykształcenie (w szczególności kserokopia dokumentu ukończenia szkoły średniej i świadectwa dojrzałości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serokopie dokumentów poświadczających doświadczenie zawodowe, kserokopie świadectw pracy jeżeli kandydat poprzednio pracował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>oświadczenie o niekaralności  za przestępstwa lub przestępstwa skarbowe**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oświadczenie, że nie jest prowadzone żadne postępowanie o przestępstwo ścigane z oskarżenia publicznego lub o przestępstwo skarbowe**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>oświadczenie kandydata o korzystaniu z pełni praw publicznych**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oświadczenie o posiadaniu pełnej zdolności do czynności prawnych**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>podpisana zgoda na przetwarzanie danych osobowych dla celów rekrutacyjnych na stanowisko stażysta (staż urzędniczy)**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opia poświadczenia bezpieczeństwa z klauzulą „ściśle tajne” lub „tajne” albo oświadczenie o wyrażeniu zgody na poddanie się procedurze sprawdzającej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odpisane oświadczenie o zapoznaniu się z treścią klauzuli informacyjnej***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Bookman Old Style" w:hAnsi="Bookman Old Style"/>
          <w:b/>
          <w:i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Wyżej wymienione dokumenty należy przesłać drogą pocztową (decyduje data stempla pocztowego) w zamkniętych kopertach wraz z oznaczeniem konkursu (Adm. 110.13.2024) do dnia </w:t>
      </w:r>
      <w:r>
        <w:rPr>
          <w:rFonts w:cs="Arial" w:ascii="Bookman Old Style" w:hAnsi="Bookman Old Style"/>
          <w:b/>
          <w:color w:val="FF0000"/>
          <w:sz w:val="22"/>
          <w:szCs w:val="22"/>
        </w:rPr>
        <w:t>28 stycznia 2025 roku</w:t>
      </w:r>
      <w:r>
        <w:rPr>
          <w:rFonts w:cs="Arial" w:ascii="Bookman Old Style" w:hAnsi="Bookman Old Style"/>
          <w:b/>
          <w:sz w:val="22"/>
          <w:szCs w:val="22"/>
        </w:rPr>
        <w:t xml:space="preserve"> na adres: Oddział Administracyjny Sądu Rejonowego w Wołominie ul. Prądzyńskiego 3 A, 05-200 Wołomin, bądź złożyć osobiście na Biurze Podawczym w siedzibie Sądu Rejonowego w Wołominie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głoszenia przesłane drogą teleinformatyczną nie będą honorowane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Kandydaci poddani będą III – etapowemu konkursowi. 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Kandydaci poddani będą III – etapowemu konkursowi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tap I – wstępna selekcja kandydatów pod kątem spełnienia wymogów formalnych przystąpienia do konkursu,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tap II – praktyczny sprawdzian umiejętności – test ze znajomości przepisów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Etap III – rozmowa kwalifikacyjna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ty przesłane po terminie nie będą rozpatrywane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andydaci dopuszczeni do konkursu zostaną powiadomieni o terminie i miejscu egzaminu poprzez umieszczenie listy kandydatów na stronie internetowej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ty odrzucone będzie można odesłać/odebrać w terminie 7 dni w Oddziale Administracyjnym, pokój 127, od ukazania się informacji o wynikach konkursu, po uprzednim złożeniu wniosku e-mail-em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ferty nieodebrane będą przechowywane przez okres 3 lat, po tym okresie oferty zostaną komisyjnie zniszczone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o udziału w konkursie zapraszamy osoby niepełnosprawne. Wskaźnik zatrudnienia niepełnosprawnych w tutejszej jednostce w IV kwartale 2024 r. nie osiągnął poziomu 6%. 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*wzór dokumentu dostępny jest na stronie internetowej sądu Rejonowego w Wołominie </w:t>
      </w:r>
      <w:hyperlink r:id="rId3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https://bip.wolomin.sr.gov.pl/</w:t>
        </w:r>
      </w:hyperlink>
      <w:r>
        <w:rPr>
          <w:rFonts w:cs="Bookman Old Style" w:ascii="Bookman Old Style" w:hAnsi="Bookman Old Style"/>
          <w:i/>
          <w:sz w:val="22"/>
          <w:szCs w:val="22"/>
        </w:rPr>
        <w:t xml:space="preserve"> w zakładce oferty pracy – wymagane dokumenty; </w:t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bidi="pl-PL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**wzór dokumentu dostępny jest na stronie internetowej sądu Rejonowego w Wołominie </w:t>
      </w:r>
      <w:hyperlink r:id="rId4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https://bip.wolomin.sr.gov.pl/</w:t>
        </w:r>
      </w:hyperlink>
      <w:r>
        <w:rPr>
          <w:rFonts w:cs="Bookman Old Style" w:ascii="Bookman Old Style" w:hAnsi="Bookman Old Style"/>
          <w:i/>
          <w:sz w:val="22"/>
          <w:szCs w:val="22"/>
        </w:rPr>
        <w:t xml:space="preserve"> w zakładce oferty pracy – wymagane dokumenty; </w:t>
        <w:tab/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bidi="pl-PL"/>
        </w:rPr>
      </w:pPr>
      <w:r>
        <w:rPr>
          <w:rFonts w:cs="Arial" w:ascii="Bookman Old Style" w:hAnsi="Bookman Old Style"/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bidi="pl-PL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***wzór dokumentu dostępny jest na stronie internetowej sądu Rejonowego w Wołominie </w:t>
      </w:r>
      <w:hyperlink r:id="rId5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https://bip.wolomin.sr.gov.pl/</w:t>
        </w:r>
      </w:hyperlink>
      <w:r>
        <w:rPr>
          <w:rFonts w:cs="Bookman Old Style" w:ascii="Bookman Old Style" w:hAnsi="Bookman Old Style"/>
          <w:i/>
          <w:sz w:val="22"/>
          <w:szCs w:val="22"/>
        </w:rPr>
        <w:t xml:space="preserve"> w zakładce oferty pracy – wymagane dokumenty; </w:t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lang w:bidi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bidi="pl-P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969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.o. Dyrektora Sądu Rejonowego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 Wołominie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ata Dzięcioł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/podpisano elektronicznie/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454" w:top="51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nyWeb"/>
      <w:spacing w:lineRule="auto" w:line="360" w:before="0" w:after="0"/>
      <w:rPr>
        <w:rStyle w:val="StrongEmphasis"/>
        <w:b w:val="false"/>
        <w:b w:val="false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Bookman Old Style" w:hAnsi="Bookman Old Style" w:cs="Bookman Old Style"/>
        <w:sz w:val="20"/>
        <w:szCs w:val="28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115</wp:posOffset>
          </wp:positionH>
          <wp:positionV relativeFrom="paragraph">
            <wp:posOffset>275590</wp:posOffset>
          </wp:positionV>
          <wp:extent cx="992505" cy="873125"/>
          <wp:effectExtent l="0" t="0" r="0" b="0"/>
          <wp:wrapNone/>
          <wp:docPr id="1" name="LOGO SĄ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Ą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7985" cy="389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Bookman Old Style" w:hAnsi="Bookman Old Style" w:cs="Bookman Old Style"/>
        <w:b/>
        <w:b/>
        <w:spacing w:val="20"/>
        <w:sz w:val="20"/>
        <w:szCs w:val="28"/>
      </w:rPr>
    </w:pPr>
    <w:r>
      <w:rPr>
        <w:rFonts w:cs="Bookman Old Style" w:ascii="Bookman Old Style" w:hAnsi="Bookman Old Style"/>
        <w:b/>
        <w:spacing w:val="20"/>
        <w:sz w:val="20"/>
        <w:szCs w:val="28"/>
      </w:rPr>
      <w:t>DYREKTOR</w:t>
    </w:r>
  </w:p>
  <w:p>
    <w:pPr>
      <w:pStyle w:val="Normal"/>
      <w:pBdr>
        <w:bottom w:val="thickThinSmallGap" w:sz="24" w:space="11" w:color="622423"/>
      </w:pBdr>
      <w:tabs>
        <w:tab w:val="clear" w:pos="709"/>
        <w:tab w:val="center" w:pos="4536" w:leader="none"/>
        <w:tab w:val="right" w:pos="9072" w:leader="none"/>
      </w:tabs>
      <w:spacing w:lineRule="auto" w:line="360"/>
      <w:jc w:val="center"/>
      <w:rPr>
        <w:rFonts w:ascii="Bookman Old Style" w:hAnsi="Bookman Old Style" w:cs="Bookman Old Style"/>
        <w:b/>
        <w:b/>
        <w:sz w:val="20"/>
        <w:szCs w:val="28"/>
      </w:rPr>
    </w:pPr>
    <w:r>
      <w:rPr>
        <w:rFonts w:cs="Bookman Old Style" w:ascii="Bookman Old Style" w:hAnsi="Bookman Old Style"/>
        <w:b/>
        <w:sz w:val="20"/>
        <w:szCs w:val="28"/>
        <w:lang w:val="en-US"/>
      </w:rPr>
      <w:t>S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Ą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D</w:t>
    </w:r>
    <w:r>
      <w:rPr>
        <w:rFonts w:cs="Bookman Old Style" w:ascii="Bookman Old Style" w:hAnsi="Bookman Old Style"/>
        <w:b/>
        <w:sz w:val="20"/>
        <w:szCs w:val="28"/>
      </w:rPr>
      <w:t xml:space="preserve"> U   </w:t>
    </w:r>
    <w:r>
      <w:rPr>
        <w:rFonts w:cs="Bookman Old Style" w:ascii="Bookman Old Style" w:hAnsi="Bookman Old Style"/>
        <w:b/>
        <w:sz w:val="20"/>
        <w:szCs w:val="28"/>
        <w:lang w:val="en-US"/>
      </w:rPr>
      <w:t>R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E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J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O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N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O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W</w:t>
    </w:r>
    <w:r>
      <w:rPr>
        <w:rFonts w:cs="Bookman Old Style" w:ascii="Bookman Old Style" w:hAnsi="Bookman Old Style"/>
        <w:b/>
        <w:sz w:val="20"/>
        <w:szCs w:val="28"/>
      </w:rPr>
      <w:t xml:space="preserve"> E G O   </w:t>
    </w:r>
    <w:r>
      <w:rPr>
        <w:rFonts w:cs="Bookman Old Style" w:ascii="Bookman Old Style" w:hAnsi="Bookman Old Style"/>
        <w:b/>
        <w:sz w:val="20"/>
        <w:szCs w:val="28"/>
        <w:lang w:val="en-US"/>
      </w:rPr>
      <w:t>W</w:t>
    </w:r>
    <w:r>
      <w:rPr>
        <w:rFonts w:cs="Bookman Old Style" w:ascii="Bookman Old Style" w:hAnsi="Bookman Old Style"/>
        <w:b/>
        <w:sz w:val="20"/>
        <w:szCs w:val="28"/>
      </w:rPr>
      <w:t xml:space="preserve">   </w:t>
    </w:r>
    <w:r>
      <w:rPr>
        <w:rFonts w:cs="Bookman Old Style" w:ascii="Bookman Old Style" w:hAnsi="Bookman Old Style"/>
        <w:b/>
        <w:sz w:val="20"/>
        <w:szCs w:val="28"/>
        <w:lang w:val="en-US"/>
      </w:rPr>
      <w:t>W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O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Ł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O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M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I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N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I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E</w:t>
    </w:r>
  </w:p>
  <w:p>
    <w:pPr>
      <w:pStyle w:val="Normal"/>
      <w:pBdr>
        <w:bottom w:val="thickThinSmallGap" w:sz="24" w:space="11" w:color="622423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Bookman Old Style" w:ascii="Bookman Old Style" w:hAnsi="Bookman Old Style"/>
        <w:i/>
        <w:sz w:val="11"/>
        <w:szCs w:val="11"/>
      </w:rPr>
      <w:t>ul. Prądzyńskiego 3 A, 05-200 Wołomin,  tel. (22) 776 20 14, e-mail: boi@wolomin.sr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Exact">
    <w:name w:val="Tekst treści (2)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pacing w:val="-10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iydqnbzgeytg" TargetMode="External"/><Relationship Id="rId3" Type="http://schemas.openxmlformats.org/officeDocument/2006/relationships/hyperlink" Target="https://bip.wolomin.sr.gov.pl/" TargetMode="External"/><Relationship Id="rId4" Type="http://schemas.openxmlformats.org/officeDocument/2006/relationships/hyperlink" Target="https://bip.wolomin.sr.gov.pl/" TargetMode="External"/><Relationship Id="rId5" Type="http://schemas.openxmlformats.org/officeDocument/2006/relationships/hyperlink" Target="https://bip.wolomin.sr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0:00Z</dcterms:created>
  <dc:creator>rozbicka</dc:creator>
  <dc:description/>
  <cp:keywords/>
  <dc:language>en-US</dc:language>
  <cp:lastModifiedBy>Roicka Emilia</cp:lastModifiedBy>
  <cp:lastPrinted>2023-12-28T11:05:00Z</cp:lastPrinted>
  <dcterms:modified xsi:type="dcterms:W3CDTF">2025-01-16T13:51:00Z</dcterms:modified>
  <cp:revision>4</cp:revision>
  <dc:subject/>
  <dc:title>W odpowiedzi na pismo z dnia 8 lutego 2006 r</dc:title>
</cp:coreProperties>
</file>