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tLeast" w:line="312"/>
        <w:rPr>
          <w:color w:val="000000"/>
        </w:rPr>
      </w:pPr>
      <w:r>
        <w:rPr>
          <w:color w:val="000000"/>
        </w:rPr>
        <w:t xml:space="preserve">Załącznik nr 1 do Ogłoszenia </w:t>
      </w:r>
    </w:p>
    <w:p>
      <w:pPr>
        <w:pStyle w:val="Bodytext"/>
        <w:spacing w:lineRule="atLeast" w:line="312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58"/>
        <w:gridCol w:w="1651"/>
        <w:gridCol w:w="674"/>
        <w:gridCol w:w="1241"/>
        <w:gridCol w:w="2551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środk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kartoteki SA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księg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 składnika rzeczowego majątku ruchom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ko 1-szafkow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3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ko 1-szafkow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4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ko 1-szafkow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3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ko 1-szafkow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4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ko 1-szafkow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3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iurko 2-szafkow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4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ko 2-szafkow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4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ko 2-szafkow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4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ko 2-szafkow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4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ko 2-szafkow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iurko 2-szafkowe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4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iurko 2-szafkowe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4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ko zaokrąglone (przystawka półkolista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5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ko narożne z wysuwk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4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ko naroż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70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ko narożne 750x1600x12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65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ko narożne 750x1600x7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7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ko narożne 750x1600x7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72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ko kształtow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3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iurko Weg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27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ko rega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28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en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07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da podawcz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28007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da podawcz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28007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da podawcz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28007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ół kuchen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7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ół dla str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14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ół konferencyjny nietypow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07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ół w pokojach nara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14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ół w pokojach nara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14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ół w pokojach nara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14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ół w pokojach nara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14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ół w pokojach nara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14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stawka półkolis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5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stawka półkolis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5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stawka półkolis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5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stawka z półk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5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stawka z półk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5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stawka z półk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5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stawka z półk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5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stawka z półk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stawka naroż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5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 SAYA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59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 SAYA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56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 SAYA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56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 SAYA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59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 SAYA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59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 SAYA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28076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 SAYA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56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 SAYA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56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 SAYA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56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 SAYA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56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 SAYA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8056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 SAYA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56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 SAYA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56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 SAYA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56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 PRESTIG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25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 PRESTIG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24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 PRESTIG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8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 PRESTIG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01054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 PRESTIG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8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 PRESTIG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8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 PRESTIG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8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 PRESTIG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9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 PRESTIG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8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 PRESTIG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9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 PRESTIG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1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 PRESTIG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9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 PRESTIG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10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rzesło obrotowe PRESTIG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9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 PRESTIG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9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 PRESTIG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8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 PRESTIG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26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 PRESTIG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25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 PRESTIG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24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BING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28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BING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57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25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8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10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9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Hi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0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zwykł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9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zwykł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9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zwykł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zwykł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8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zwykł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9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zwykł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9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zwykł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09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dla protokolan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15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socjalna 770x300x4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69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z dodatkowym dużym blate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24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gospodarcz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6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gospodarcz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28006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gospodarcz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6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gospodarcz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5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gospodarcz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7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gospodarcz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6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gospodarcz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6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gospodarcz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6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gospodarcz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6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gospodarcz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0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gospodarcz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6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gospodarcz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6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gospodarcz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6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gospodarcz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6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gospodarcz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6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gospodarcz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6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gospodarcz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6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lik do fotel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7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el RELAK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10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el RELAK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10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el RELAK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10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awa dla publicznośc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17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aw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7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el LOO B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0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9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el kontenerow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10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el kontenerow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1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el kontenerow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10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el kontenerow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10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el kontenerow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10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el kontenerow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10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konferencyjne SIMB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0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konferencyjne SIMB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0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konferencyjne SIMB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0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konferencyjne SIMB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0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konferencyjne SIMB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0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konferencyjne SIMB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0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konferencyjne SIMB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0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konferencyjne SIMB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0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konferencyjne SIMB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0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konferencyjne SIMB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konferencyjne SIMB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0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konferencyjne SIMB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0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konferencyjne SIMB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0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konferencyjne SIMB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0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konferencyjne SIMB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0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konferencyjne SIMB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0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ntylator RAVANS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20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łowni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56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łowni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56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kurzacz ZELME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20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chenka elektryczna AMIC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chenka elektryczna AMIC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iarka elektrycz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24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matyzator GREEBOR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02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79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udowa zlewozmywak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7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udowa zlewozmywak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7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dstawka do szafek kuchennych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28007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dstawka do szafek kuchennych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7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dstawka do szafek kuchennych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28007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kuchenna wisząc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7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kuchenna wisząc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7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kuchenna stojąc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7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kuchenna stojąc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7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kuchenna stojąc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7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kuchenna stojąc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7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kuchenna stojąc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24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kuchenna stojąc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7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ik z półk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4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nik z wysuwk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5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ener mobilny z trzema szufladam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57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ener typow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2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ene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31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owisko komputerowe naroż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5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owisko komputerowe naroż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58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owisko komputerowe naroż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5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ał RPGO A 8 Półek ograniczniki 2480 950 3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58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30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ł ocynkowany RMO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02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ł metalow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31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ł metalow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3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ł metalow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31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ł metalow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31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oteka wózkow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20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kartotekow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14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kartotekow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14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- szafa sam, SAM A 4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5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- szafa sam, SAM A 4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5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gi sędziowski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19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gi sędziowski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19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łka 863/5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60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łka 863/5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60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żnik trójkąt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5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żnik trójkąt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5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szkodzenia, technicznie przestarzał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firstLine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Body3">
    <w:name w:val="body3"/>
    <w:basedOn w:val="Bodytext"/>
    <w:qFormat/>
    <w:pPr>
      <w:spacing w:lineRule="atLeast" w:line="220"/>
      <w:ind w:left="4535" w:hanging="0"/>
    </w:pPr>
    <w:rPr>
      <w:color w:val="000000"/>
      <w:sz w:val="18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5:00Z</dcterms:created>
  <dc:creator>Sąd Rejonowy w Wołominie</dc:creator>
  <dc:description/>
  <cp:keywords/>
  <dc:language>en-US</dc:language>
  <cp:lastModifiedBy>Roicka Emilia</cp:lastModifiedBy>
  <cp:lastPrinted>2021-05-20T15:02:00Z</cp:lastPrinted>
  <dcterms:modified xsi:type="dcterms:W3CDTF">2024-11-18T07:25:00Z</dcterms:modified>
  <cp:revision>2</cp:revision>
  <dc:subject/>
  <dc:title/>
</cp:coreProperties>
</file>