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usługę </w:t>
      </w:r>
      <w:r>
        <w:rPr/>
        <w:t>wykonania projektu aranżacji wnętrz oraz ich opisów technicznych wraz ze sporządzeniem ich szacunkowej wyceny – dotyczących pomieszczeń biurowych znajdujących się na IV piętrze w budynku Sądu Rejonowego w Wołominie przy ul. Prądzyńskiego 3A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1:00Z</dcterms:created>
  <dc:creator/>
  <dc:description/>
  <cp:keywords/>
  <dc:language>en-US</dc:language>
  <cp:lastModifiedBy/>
  <dcterms:modified xsi:type="dcterms:W3CDTF">2024-07-24T09:15:00Z</dcterms:modified>
  <cp:revision>1</cp:revision>
  <dc:subject/>
  <dc:title/>
</cp:coreProperties>
</file>