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 dn. 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/a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ię i nazwisk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mieszkały/a 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  <w:t>.......</w:t>
        <w:tab/>
        <w:t>adres zamieszkania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egitymujący/a się dowodem osobistym .................................................................................</w:t>
        <w:br/>
        <w:t xml:space="preserve">    </w:t>
        <w:tab/>
      </w:r>
      <w:r>
        <w:rPr>
          <w:rFonts w:cs="Arial" w:ascii="Arial" w:hAnsi="Arial"/>
          <w:sz w:val="20"/>
          <w:szCs w:val="20"/>
        </w:rPr>
        <w:t>seria i numer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wydanym przez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zwa organu wydającego dokumen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świadomy/a odpowiedzialności karnej wynikającej z art. 233 § 1 kodeksu karnego przewid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ka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ozbawienia wo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do lat 8 za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anie f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szywych zezn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, 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siadam pełną zdolność do czynności praw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m z pełni praw cywilnych i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byłam karany/karana za przestępstwo lub przestępstwo skarbow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prowadzone przeciwko mnie postępowanie o przestępstwo ścigane z oskarżenia publicznego lub przestępstwo skarbow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rażam zgodę na przeprowadzenie wobec mnie postępowania sprawdzającego zgodnie z ustawą z dnia 5 sierpnia 2010 roku o ochronie informacji niejawnych (Dz.U.2023 poz. 756, ze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awartych w złożonych aplikacjach, które są niezbędne do realizacji procesu rekrutacji, zgodnie z ustawą z dnia 10 maja 2018 o ochronie danych osobowych (Dz.U.2019 poz. 1781  ze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ręczny czytelny podpis oświadczeniodawc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0"/>
        </w:tabs>
        <w:ind w:left="1474" w:hanging="45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ierszuwag">
    <w:name w:val="Wiersz uwag"/>
    <w:basedOn w:val="Normal"/>
    <w:next w:val="Zwrotgrzecznociowy"/>
    <w:qFormat/>
    <w:pPr>
      <w:widowControl/>
      <w:suppressAutoHyphens w:val="false"/>
      <w:spacing w:before="220" w:after="0"/>
      <w:ind w:left="840" w:right="-36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6:00Z</dcterms:created>
  <dc:creator>agnkoz</dc:creator>
  <dc:description/>
  <cp:keywords/>
  <dc:language>en-US</dc:language>
  <cp:lastModifiedBy>Dzięcioł Beata</cp:lastModifiedBy>
  <cp:lastPrinted>2024-03-01T10:59:00Z</cp:lastPrinted>
  <dcterms:modified xsi:type="dcterms:W3CDTF">2024-03-01T10:01:00Z</dcterms:modified>
  <cp:revision>3</cp:revision>
  <dc:subject/>
  <dc:title/>
</cp:coreProperties>
</file>